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tone -- make a tone to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sound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mktone(freq, update, 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freq;       frequency of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update      speaker contr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delay       value to delay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very simple function to make a tone on the IBM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standard timer controller.  The frequency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ncreases the pitch of the tone with decreas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lay is an integer which is used in a very simple "for"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rol duration of the tone.  A value of 0 is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date integer is defined in sound.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pdate == UPDATE  just send frequency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pdate == TOGGLE  turn sound off after delay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 turn sound on and leave it on whe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tone may be turned off by setting freq to 0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and delay values are ignored and may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"sound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tone(1000, TOGGLE, 1000);  /* make a short bee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tone(1000, ON, 0);         /* turn a ton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tone(0, 0, 0);             /* turn a tone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tone(2000, ON, 0);         /* turn a ton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tone(1000, UPDATE, 0);     /* raise the pi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tone(0, 0, 0);             /* turn it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found in SMDLx.LIB for the Dataligh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